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22860</wp:posOffset>
            </wp:positionV>
            <wp:extent cx="914400" cy="9017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224155</wp:posOffset>
                </wp:positionV>
                <wp:extent cx="5864860" cy="0"/>
                <wp:effectExtent l="0" t="12700" r="0" b="3238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.65pt" to="474.25pt,17.6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«КАЗБЕКОВСКИЙ РАЙОН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68140, Казбековский район, село Дылым</w:t>
        <w:tab/>
        <w:t xml:space="preserve">, ул.Дзержинского 5.             тел(факс)554908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kazbekru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 18 "  май 2018 г.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Казбековского района по результатам проведения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го среза  по выявлению одаренных детей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 исполнение письма Министерства образования и науки РД, Дагестанского института развития образования (ДИРО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нского центра  координации работы с одаренными детьми  </w:t>
      </w:r>
      <w:r>
        <w:rPr>
          <w:rFonts w:cs="Times New Roman" w:ascii="Times New Roman" w:hAnsi="Times New Roman"/>
          <w:sz w:val="24"/>
          <w:szCs w:val="24"/>
        </w:rPr>
        <w:t>№ 39 – 04  от 12  апреля 2016 г., в образовательных организациях Казбековского района проведено диагностирование, пакет методических  материалов для проведения диагностического среза для ОУ и ДОУ предварительно был разослан по ОО и ДО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бразования Казбековского района представлена  32 образовательными учреждениями: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дошкольных образовательных организаций с контингентом 2145 воспитанников. 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общеобразовательных организаций с контингентом 5818 учащихся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О:</w:t>
      </w:r>
    </w:p>
    <w:p>
      <w:pPr>
        <w:pStyle w:val="Normal"/>
        <w:spacing w:lineRule="atLeast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по определению склонности учителя  к работе с одаренными детьми  (по Богоявленской Д.Б., Брушлинскому  А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5 общеобразовательных организациях с контингентом 5818 учащихся и 698  учителей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КОУ «Дылымский многопрофильный лицей им. И. Гаджиева»,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Дылымская муниципальная  гимназия им. М. Салимгереева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 «Гунийская гимназия Культуры мира им. К.Нуцалова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Гертминская СОШ им.М.А.Абдулмуслимова 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Дубкинская СОШ им Н. Салимханова 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Инчхинская СОШ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убарская СОШ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осталинская ООШ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макская СОШ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уртунайская СОШ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 «Калининаульская СОШ им. Героя РФ Гаирханова М.М.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 «Ленинаульская СОШ №1 им. Героя Советского Союза Х. Нурадилова»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Ленинаульская СОШ №2 им. Героя России Ю. Салимханова»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   «Калининаульская  НШ»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ртлухская ООШ» ) 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 в анкетировании 601 педагог, из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9 и более баллов</w:t>
      </w:r>
      <w:r>
        <w:rPr>
          <w:rFonts w:cs="Times New Roman" w:ascii="Times New Roman" w:hAnsi="Times New Roman"/>
          <w:sz w:val="24"/>
          <w:szCs w:val="24"/>
        </w:rPr>
        <w:t xml:space="preserve"> – 78 уч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24 до 48 баллов</w:t>
      </w:r>
      <w:r>
        <w:rPr>
          <w:rFonts w:cs="Times New Roman" w:ascii="Times New Roman" w:hAnsi="Times New Roman"/>
          <w:sz w:val="24"/>
          <w:szCs w:val="24"/>
        </w:rPr>
        <w:t xml:space="preserve"> –  486  уч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 и менее баллов</w:t>
      </w:r>
      <w:r>
        <w:rPr>
          <w:rFonts w:cs="Times New Roman" w:ascii="Times New Roman" w:hAnsi="Times New Roman"/>
          <w:sz w:val="24"/>
          <w:szCs w:val="24"/>
        </w:rPr>
        <w:t xml:space="preserve"> – 37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 сводная таблица по шк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к я вижу себя»( по А.И. Савенкову) Методика самооценки для обучающихся</w:t>
      </w:r>
    </w:p>
    <w:p>
      <w:pPr>
        <w:pStyle w:val="Normal"/>
        <w:spacing w:lineRule="atLeast" w:line="240" w:before="0" w:after="0"/>
        <w:ind w:left="92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Казбековского района представлена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дошкольными образовательными организациями с контингентом 2154 воспитанни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«Детский сад «Буратино»,  с. Буртун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« Детский сад «Колобок», с. Ал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«Детский сад «Лачен», с. Герт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 «Детский сад «Улыбка», с. Гу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 « ЦРР - Детский сад №1 « Сказка», с. Ды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 «Детский сад №2 « Светлячок», с. Ды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«ЦРР - Детский сад №3 «Журавушка», с. Ды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 «Детский сад №1 «Ромашка», п. Ду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 «Детский сад №2 «Солнышко», п. Ду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 «Детский сад «Солнышко», с.  Инч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«Детский сад  « Чебурашка», с. Ленина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«Детский сад «Ромашка», с. Калинина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 «Детский сад  «Ласточка», с. Ху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О:</w:t>
      </w:r>
    </w:p>
    <w:p>
      <w:pPr>
        <w:pStyle w:val="Normal"/>
        <w:spacing w:lineRule="atLeast" w:line="240"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по определению склонности воспитателя  к работе с одаренными детьми  (по Богоявленской Д.Б., Брушлинскому  А.В.)</w:t>
      </w:r>
    </w:p>
    <w:p>
      <w:pPr>
        <w:pStyle w:val="Normal"/>
        <w:spacing w:lineRule="atLeast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235 педагогов – воспитателей участвовали в анкетировании 183  воспитателя. Выя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9 и более баллов</w:t>
      </w:r>
      <w:r>
        <w:rPr>
          <w:rFonts w:cs="Times New Roman" w:ascii="Times New Roman" w:hAnsi="Times New Roman"/>
          <w:sz w:val="24"/>
          <w:szCs w:val="24"/>
        </w:rPr>
        <w:t xml:space="preserve"> –19  воспитате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24 до 48 баллов</w:t>
      </w:r>
      <w:r>
        <w:rPr>
          <w:rFonts w:cs="Times New Roman" w:ascii="Times New Roman" w:hAnsi="Times New Roman"/>
          <w:sz w:val="24"/>
          <w:szCs w:val="24"/>
        </w:rPr>
        <w:t xml:space="preserve"> –  155 воспитате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3 и менее баллов</w:t>
      </w:r>
      <w:r>
        <w:rPr>
          <w:rFonts w:cs="Times New Roman" w:ascii="Times New Roman" w:hAnsi="Times New Roman"/>
          <w:sz w:val="24"/>
          <w:szCs w:val="24"/>
        </w:rPr>
        <w:t xml:space="preserve"> –9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анкетирования родителей и детей(28 тезисов Д.Лью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охвачены родители детей средней и старшей групп,  всего по району </w:t>
      </w:r>
      <w:r>
        <w:rPr>
          <w:rFonts w:cs="Times New Roman" w:ascii="Times New Roman" w:hAnsi="Times New Roman"/>
          <w:b/>
          <w:sz w:val="24"/>
          <w:szCs w:val="24"/>
        </w:rPr>
        <w:t>625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редних группах (350 родител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0% - 87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50% - 247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и более – 16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тарших группах (275 родителей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ее 20% - 67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50% - 161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0% и более – 37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стов почти во всех дошкольных учреждениях привлекались дети   средних  и старших групп, </w:t>
      </w:r>
      <w:r>
        <w:rPr>
          <w:rFonts w:cs="Times New Roman" w:ascii="Times New Roman" w:hAnsi="Times New Roman"/>
          <w:b/>
          <w:sz w:val="24"/>
          <w:szCs w:val="24"/>
        </w:rPr>
        <w:t>всего по району  788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м залатать коврик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ий  результат – 156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-  473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зкий – 155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то здесь лиш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ий  результат –241 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-  489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зкий – 58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ырезаем фигуры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баллов – 88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– 9 баллов – 150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– 7 баллов – 220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– 5 баллов – 132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– 3 балла – 156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 – 1 балл – 42 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дели на группы» (в старших группах, всего по району – 428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 баллов –  11 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 – 9 баллов – 19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– 7 баллов – 22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– 5 баллов – 130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– 3 балла – 198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 – 1 балл – 48 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втори рисунок» (в старших группах, всего по району – 380 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баллов – 8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 – 9 баллов – 12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 – 7 баллов –6 0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– 5 баллов – 152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– 3 балла – 126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 – 1 балл – 22 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М.И.Магом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 Магомедова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ел:   8-988-205-40-9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9:00Z</dcterms:created>
  <dc:creator>1</dc:creator>
  <dc:description/>
  <cp:keywords/>
  <dc:language>en-US</dc:language>
  <cp:lastModifiedBy>1</cp:lastModifiedBy>
  <dcterms:modified xsi:type="dcterms:W3CDTF">2021-09-09T12:59:00Z</dcterms:modified>
  <cp:revision>12</cp:revision>
  <dc:subject/>
  <dc:title/>
</cp:coreProperties>
</file>